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0"/>
        <w:gridCol w:w="212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pok.3/28B      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godz.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nr albumu 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09: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89983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09: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865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09: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071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0: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895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0: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911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0: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831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1: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906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1: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871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1: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0882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pl-PL"/>
              </w:rPr>
              <w:t xml:space="preserve">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2: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1385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 maja 2025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2:00Z</dcterms:created>
  <dc:creator>Aneta Ryńska</dc:creator>
  <dc:description/>
  <cp:keywords/>
  <dc:language>en-US</dc:language>
  <cp:lastModifiedBy>Aneta Ryńska</cp:lastModifiedBy>
  <dcterms:modified xsi:type="dcterms:W3CDTF">2025-05-21T14:53:00Z</dcterms:modified>
  <cp:revision>1</cp:revision>
  <dc:subject/>
  <dc:title/>
</cp:coreProperties>
</file>