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INFORMATYKA I EKONOMETRIA</w:t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studia stacjonarne i niestacjonarne -</w:t>
      </w:r>
    </w:p>
    <w:p>
      <w:pPr>
        <w:pStyle w:val="Normal"/>
        <w:spacing w:lineRule="auto" w:line="264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ytania na egzamin licencjacki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bCs/>
          <w:vanish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I. INFORMATYKA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pierwsze trzy reguły normalizacji relacyjnych baz danych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ień i omów cztery wybrane typy obiektów bazy danych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techniki zabezpieczania danych przed niepowołanym dostępem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sposoby zabezpieczania baz danych przed utratą danych w wyniku awarii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jaśnij pojęcia i związek między strukturą logiczną i fizyczną bazy danych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algorytm wyszukiwania binarnego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algorytmy sortowania oparte o zasadę „dziel i zwyciężaj”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główne cechy programowania zorientowanego obiektowo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dziedziczenie na przykładzie języka C++, Java lub C#.</w:t>
      </w:r>
    </w:p>
    <w:p>
      <w:pPr>
        <w:pStyle w:val="TextBody"/>
        <w:numPr>
          <w:ilvl w:val="0"/>
          <w:numId w:val="2"/>
        </w:numPr>
        <w:spacing w:lineRule="auto" w:line="264"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pojęcie polimorfizmu, następnie zilustruj je przykładami w języku C++, Java lub C#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o to jest programowanie strukturalne?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role instrukcji pętli w językach programowania. Omów implementacje instrukcji pętli w języku C/C++, Pascal, C# lub Java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pojęcie rekurencji. Jakie są wady i zalety korzystania z tej techniki?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definiuj i wyjaśnij różnice pomiędzy systemem informacyjnym, informatycznym i komputerowym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ień trzy główne założenia przyjęte podczas projektowania sieci globalnej Internet (wcześniej nazywanej ARPANet)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mień i zdefiniuj podstawowe kategorie oprogramowania zgodnie ze sposobem licencjonowania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ień i omów podstawowe architektury sieci komputerowych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64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jaśnij pojęcia języka programowania niskiego i wysokiego poziomu, wytłumacz różnicę pomiędzy nimi.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o to jest proces w systemie operacyjnym? Z czego się składa?</w:t>
      </w:r>
    </w:p>
    <w:p>
      <w:pPr>
        <w:pStyle w:val="TextBody"/>
        <w:numPr>
          <w:ilvl w:val="0"/>
          <w:numId w:val="2"/>
        </w:numPr>
        <w:spacing w:lineRule="auto" w:line="264"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chy charakterystyczne społeczeństwa informacyjnego i gospodarki elektronicznej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jaśnij pojęcie własności intelektualnej.</w:t>
      </w:r>
    </w:p>
    <w:p>
      <w:pPr>
        <w:pStyle w:val="TextBody"/>
        <w:spacing w:lineRule="auto" w:line="264" w:before="0" w:after="0"/>
        <w:ind w:left="22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" w:hanging="0"/>
        <w:jc w:val="both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II. MATEMATYKA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wartości własnej i wektora własnego macierzy. Omów jeden ze sposobów obliczania wartości własnych macierzy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Sformułuj dwa twierdzenia dotyczące rozwiązywania układów równań liniowy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określoność formy kwadratowej w R</w:t>
      </w:r>
      <w:r>
        <w:rPr>
          <w:rStyle w:val="StrongEmphasis"/>
          <w:rFonts w:cs="Garamond" w:ascii="Garamond" w:hAnsi="Garamond"/>
          <w:b w:val="false"/>
          <w:sz w:val="22"/>
          <w:szCs w:val="22"/>
          <w:vertAlign w:val="superscript"/>
        </w:rPr>
        <w:t>n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. Podaj przykład formy określonej dodatnio, ujemnie i nieokreślonej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liniowej niezależności wektorów i interpretację geometryczną niezależności. Podaj przykład wektorów niezależnych w R</w:t>
      </w:r>
      <w:r>
        <w:rPr>
          <w:rStyle w:val="StrongEmphasis"/>
          <w:rFonts w:cs="Garamond" w:ascii="Garamond" w:hAnsi="Garamond"/>
          <w:b w:val="false"/>
          <w:sz w:val="22"/>
          <w:szCs w:val="22"/>
          <w:vertAlign w:val="superscript"/>
        </w:rPr>
        <w:t>3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i przykłady zbioru wypukłego w przestrzeni kartezjańskiej. Co to jest wierzchołek (punkt ekstremalny) zbioru. Podaj przykłady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pojęcie funkcji wypukłej i wklęsłej. Podaj wybraną charakterystykę wypukłości funkcji. Podaj przykład zastosowania wypukłości do zagadnień optymalizacj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metryki i przestrzeni metrycznej. Podaj przykłady różnych metryk w R</w:t>
      </w:r>
      <w:r>
        <w:rPr>
          <w:rStyle w:val="StrongEmphasis"/>
          <w:rFonts w:cs="Garamond" w:ascii="Garamond" w:hAnsi="Garamond"/>
          <w:b w:val="false"/>
          <w:sz w:val="22"/>
          <w:szCs w:val="22"/>
          <w:vertAlign w:val="superscript"/>
        </w:rPr>
        <w:t>2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pisz pojęcie pochodnej funkcji jednej zmiennej. Jakie są zastosowania pochodnej funkcji?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interpretację geometryczną pojedynczej całki oznaczonej oraz przykłady jej zastosowań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interpretację ekonomiczną i zastosowania ekonomiczne pochodnej funkcj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z metodę wyznaczania ekstremów funkcji wielu zmienny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Co to jest aproksymacja i na czym polega aproksymacja metodą najmniejszych kwadratów?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poznane metody całkowania numeryczne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pisz wybraną metodę rozwiązywania równań nieliniowych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definicję i podstawową klasyfikację rozkładów prawdopodobieństwa na prostej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rozkład normalny i jego podstawowe własnośc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Podaj ogólne sformułowanie i przykład zastosowań centralnego twierdzenia granicznego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Omów pojęcie współczynnika korelacji między dwiema zmiennymi losowymi. Podaj interpretację i zastosowanie współczynnika korelacji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podstawowe elementy kombinatoryki: permutacje, wariacje, kombinacje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staw pojęcie relacji oraz relacji porządku. Podaj przykłady relacji.</w:t>
      </w:r>
    </w:p>
    <w:p>
      <w:pPr>
        <w:pStyle w:val="Normal"/>
        <w:shd w:fill="FFFFFF" w:val="clear"/>
        <w:spacing w:lineRule="auto" w:line="264"/>
        <w:ind w:left="28" w:hanging="0"/>
        <w:rPr>
          <w:rStyle w:val="StrongEmphasis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left="28" w:hanging="0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sz w:val="22"/>
          <w:szCs w:val="22"/>
        </w:rPr>
        <w:t>III. EKONOMIA 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mów istotę i cele zarządzania w dynamicznie zmieniających się warunkach gospodarowania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stytucje społeczno-gospodarcze i ich rola w społeczeństw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podstawowe miary współzależności ce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eń i omów miary zróżnicowania cechy statystycz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metody wnioskowania statystycz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Style w:val="Applestylespan"/>
          <w:rFonts w:cs="Garamond" w:ascii="Garamond" w:hAnsi="Garamond"/>
          <w:sz w:val="22"/>
          <w:szCs w:val="22"/>
        </w:rPr>
        <w:t>Scharakteryzuj metody doboru zmiennych objaśniających do modelu ekonometrycz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mów założenia metody najmniejszych kwadratów i przedstaw metody ich weryfikacj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miary dopasowania modelu do danych empirycz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Przedstaw metody weryfikacji statystycznej parametrów strukturalnych modelu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postać strukturalną i zredukowaną modeli wielorównaniowych.</w:t>
      </w:r>
      <w:r>
        <w:rPr>
          <w:rStyle w:val="Appleconvertedspace"/>
          <w:rFonts w:cs="Garamond" w:ascii="Garamond" w:hAnsi="Garamond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Scharakteryzuj jedną wybraną metodę estymacji modeli o równaniach współzależ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Omów zagadnienie ekonometrycznej analizy produkc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zagadnienie ekonometrycznej analizy popy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/>
      </w:pPr>
      <w:r>
        <w:rPr>
          <w:rFonts w:cs="Garamond" w:ascii="Garamond" w:hAnsi="Garamond"/>
          <w:sz w:val="22"/>
          <w:szCs w:val="22"/>
        </w:rPr>
        <w:t>Przedstaw ideę wykorzystania zmiennych jakościowych w modelowaniu ekonometryczn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ów metody analizy dynamiki zjawisk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Garamond" w:ascii="Garamond" w:hAnsi="Garamond"/>
          <w:bCs/>
          <w:sz w:val="22"/>
          <w:szCs w:val="22"/>
        </w:rPr>
        <w:t>Przedstaw metody dekompozycji szeregu czas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/>
      </w:pPr>
      <w:r>
        <w:rPr>
          <w:rFonts w:cs="Garamond" w:ascii="Garamond" w:hAnsi="Garamond"/>
          <w:sz w:val="22"/>
          <w:szCs w:val="22"/>
        </w:rPr>
        <w:t xml:space="preserve">Scharakteryzuj metody budowy prognoz w oparciu o modele ekonometryczne.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Garamond" w:ascii="Garamond" w:hAnsi="Garamond"/>
          <w:bCs/>
          <w:sz w:val="22"/>
          <w:szCs w:val="22"/>
        </w:rPr>
        <w:t>Omów metody prognozowania przy wykorzystaniu modeli szeregów czasowych i modeli wygładzania (np. trendu, autoregresja, Holta, Wintera, itp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/>
      </w:pPr>
      <w:r>
        <w:rPr>
          <w:rFonts w:cs="Garamond" w:ascii="Garamond" w:hAnsi="Garamond"/>
          <w:sz w:val="22"/>
          <w:szCs w:val="22"/>
        </w:rPr>
        <w:t>Przedstaw miary dokładności progno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/>
      </w:pPr>
      <w:r>
        <w:rPr>
          <w:rFonts w:cs="Garamond" w:ascii="Garamond" w:hAnsi="Garamond"/>
          <w:sz w:val="22"/>
          <w:szCs w:val="22"/>
        </w:rPr>
        <w:t>Zapisz zadanie programowania liniowego w postaci ogólnej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Garamond" w:ascii="Garamond" w:hAnsi="Garamond"/>
          <w:bCs/>
          <w:sz w:val="22"/>
          <w:szCs w:val="22"/>
        </w:rPr>
        <w:t>Przedstaw metody rozwiązywania zadań programowania liniowego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Garamond" w:ascii="Garamond" w:hAnsi="Garamond"/>
          <w:bCs/>
          <w:sz w:val="22"/>
          <w:szCs w:val="22"/>
        </w:rPr>
        <w:t>Przedstaw zastosowania metod programowania liniowego w ekonomii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strumenty oddziaływania Narodowego Banku Polskiego na banki komercyjne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Źródła oraz strategie finansowania majątku przedsiębiorstwa.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dstawowe rodzaje sprawozdań finansowych (bilans, rachunek zysków i strat, sprawozdanie z przepływów środków pieniężnych).</w:t>
      </w:r>
    </w:p>
    <w:p>
      <w:pPr>
        <w:pStyle w:val="Normal"/>
        <w:spacing w:lineRule="auto" w:line="264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8:00Z</dcterms:created>
  <dc:creator>Halina</dc:creator>
  <dc:description/>
  <cp:keywords/>
  <dc:language>en-US</dc:language>
  <cp:lastModifiedBy>Beata Sztab</cp:lastModifiedBy>
  <cp:lastPrinted>2024-05-06T12:13:00Z</cp:lastPrinted>
  <dcterms:modified xsi:type="dcterms:W3CDTF">2024-05-06T10:18:00Z</dcterms:modified>
  <cp:revision>2</cp:revision>
  <dc:subject/>
  <dc:title>PLAN ZAJĘĆ ZNAJDUJE SIĘ W ZAKŁADCE http://dziekanat</dc:title>
</cp:coreProperties>
</file>